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уни</w:t>
      </w:r>
      <w:r>
        <w:rPr>
          <w:rFonts w:cs="Times New Roman" w:ascii="Times New Roman" w:hAnsi="Times New Roman"/>
          <w:i/>
          <w:sz w:val="28"/>
          <w:szCs w:val="28"/>
        </w:rPr>
        <w:t>ципаль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ур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ус телендә гомуми белем бирү оешмаларының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өркемнәрендә белем алучы укучылар өчен татар теленнән олимпиада биремнәр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2017/2018 нче уку елы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сыйныф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Үткәрү вакыты – 90 минут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балл - 41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. Бирелгән сүзләрнең синонимнарын уйлап языгыз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атан, кечкенә, эш, зур, чиста, матур, яхшы, өй, тиз, салма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. Җөмләләрне укыгыз. Җәяләр эченнән тиешле сыйфатны сайлап күп нокталар урынына куегы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Җәйнең иң ... (сылу, матур, зифа) көне булгандыр б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Урман артындагы ... (киң, тар, юка) кырларны үткәч, ... (тар, зур, калын) дәрьяны күреп алдыла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Ак болыт, һәй, ак болы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Йөзәсең ... (салмак, әкрен, сүлпән) кы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 Таһир – ... (мактанчык, тыйнак, игътибарлы) малай, мактанырга, көчен, елгырлыгын күрсәтеп масаерга яратмы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5. Алар, кояшның ... (кайнар, җылы, салкын) нурларына иркәләнеп, аллы-гөлле чәчәкләрдән ширбәт җыяла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.  Үткән кыш әле бик ... (кечкенә, зур, юка) иде, хәзер инде шактый үскән бу малай, дип тә уйлады ә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7. Ана каз бер нәрсәгә күз салмый, ... (нечкә, киң, тәбәнәк) муенын алга сузып, вак, җитез адымнар белән бәбкәләре янына ашыкты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Сафин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III. Тестлардан берәр дөрес җавапны табыгы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Бирелгән җөмләдә кече тел тартыгы булган сүзне күрсәтеге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Чикерткә, туктап, тирә-юньне күзәтт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чикерткә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) тукта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тирә-юнь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күзәтт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Бирелгән җөмләдә ике иҗекле сүзне билгеләге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Чишмәнең суы тешләрне камаштыра. (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әшир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чишмәнең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) су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тешләр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камашты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 Җөмләдә бирелгән исемнәрнең килешләрен күрсәтегез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Менә бүген дә әтисе, әнисе, кеп-кечкенә энесе Рөстәм белән әбиләренә кунакка кайтып төштеләр (Ф. Сафин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) баш килеш, төшем килеш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) иялек килеше, юнәлеш килеш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чыгыш килеше, урын-вакыт килеш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баш килеш, юнәлеш килеш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 Бирелгән җөмләдә алмашлыкны билгеләге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Дөньяда әнисенең бишек җыры моңнарында тибрәнеп йоклаудан да рәхәт нәрсә бар микән?!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Н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Каштанов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дөнья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ә) моңнарын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нәрсә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бар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5. Бирелгән җөмләдә аергыч булып килгән сүзләрне күрсәтеге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ыз озын керфекләрен түбән төшерде, елап җибәрергә әзерләнеп, кечкенә иреннәрен бөрештереп куйды. (Ф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Сафин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керфекләрен, иреннәре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) елап, бөрештере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түбән, җибәрергә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озын, кечкенә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IV. Сүзләрне татарчага тәрҗемә итеп, аларның антонимнарын шакмакларга языгы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линнее 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ragraph">
                  <wp:posOffset>-19685</wp:posOffset>
                </wp:positionV>
                <wp:extent cx="222313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25.1pt;mso-wrap-distance-left:9pt;mso-wrap-distance-right:9pt;mso-wrap-distance-top:0pt;mso-wrap-distance-bottom:0pt;margin-top:-1.55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5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0350</wp:posOffset>
                </wp:positionH>
                <wp:positionV relativeFrom="paragraph">
                  <wp:posOffset>292735</wp:posOffset>
                </wp:positionV>
                <wp:extent cx="161988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5.1pt;mso-wrap-distance-left:9pt;mso-wrap-distance-right:9pt;mso-wrap-distance-top:0pt;mso-wrap-distance-bottom:0pt;margin-top:23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ире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яжелее 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8475</wp:posOffset>
                </wp:positionH>
                <wp:positionV relativeFrom="paragraph">
                  <wp:posOffset>-33020</wp:posOffset>
                </wp:positionV>
                <wp:extent cx="2165985" cy="318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5.1pt;mso-wrap-distance-left:9pt;mso-wrap-distance-right:9pt;mso-wrap-distance-top:0pt;mso-wrap-distance-bottom:0pt;margin-top:-2.6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3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ольше 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9875</wp:posOffset>
                </wp:positionH>
                <wp:positionV relativeFrom="paragraph">
                  <wp:posOffset>-23495</wp:posOffset>
                </wp:positionV>
                <wp:extent cx="2648585" cy="318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35"/>
                              <w:gridCol w:w="383"/>
                              <w:gridCol w:w="427"/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5.1pt;mso-wrap-distance-left:9pt;mso-wrap-distance-right:9pt;mso-wrap-distance-top:0pt;mso-wrap-distance-bottom:0pt;margin-top:-1.85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35"/>
                        <w:gridCol w:w="383"/>
                        <w:gridCol w:w="427"/>
                        <w:gridCol w:w="37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уган тел турында 5 мәкаль уйлап языгыз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уни</w:t>
      </w:r>
      <w:r>
        <w:rPr>
          <w:rFonts w:cs="Times New Roman" w:ascii="Times New Roman" w:hAnsi="Times New Roman"/>
          <w:i/>
          <w:sz w:val="28"/>
          <w:szCs w:val="28"/>
        </w:rPr>
        <w:t>ципаль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тур</w:t>
      </w:r>
    </w:p>
    <w:p>
      <w:pPr>
        <w:pStyle w:val="Normal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ус телендә гомуми белем бирү оешмаларының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өркемнәрендә белем алучы укучылар өчен татар теленнән олимпиада биремнәре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2017/2018 нче уку елы)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 сыйныф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ткәрү вакыты – 90 минут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 балл -56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 Таблицаны тутырып бетереге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10"/>
        <w:gridCol w:w="3367"/>
      </w:tblGrid>
      <w:tr>
        <w:trPr>
          <w:trHeight w:val="45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1 нч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әгънәсе белән җөмл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Омоним сүз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2 нч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әгънәсе белән җөмлә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й, нинди хәйләкәр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абай, дип уйлады Илсөяр эченнән генә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(Г. Гобәй)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азаннан кайтканыңа хәзер биш ай бардыр инд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(Г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Камал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ай тарихлы Казан, данлы Казан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(Ә. Ерикә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курска  йомгак ясалды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ңа бистәнең атакл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өзге пычраклары башланд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(Ә. Фәйзи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өзг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Үзе язган әйбернең басма китап рәвешендә чыгуы   </w:t>
            </w:r>
          </w:p>
          <w:p>
            <w:pPr>
              <w:pStyle w:val="Normal"/>
              <w:spacing w:lineRule="auto" w:line="36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абдуллада горурлык хисләре тудырд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(Ә. Фәйзи)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. Күчерелмә мәгънәле сүзләрне билгеләгез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 Малайның бөтен тәненә рәхәт җылылык йөгерд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 Чәнечкеле суык кызның иякләрен чеметә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Менә шул болытлар урман артына таба салмак кына агалар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Сүрән кояш болыт арасыннан җиргә баг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Тын гына ак кар төшә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6. Су өстендә, рәшә булып, нәни дулкыннар уйнады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Р.  Мөхәммәдиев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I. Биремнәрне үтәгез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Бирелгән җөмләдә ике аваз кушылмасын белдергән хәрефләр булган сүзләрне күрсәтегез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Шаян исемле төлке баласы уянды. (Ф. Зариф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Бирелгән җөмләдән сүз ясагыч кушымча ярдәмендә ясалган сүзләрне язып алыгыз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Акыллы кош  агач куышында тимерче алачыгы ачып җибәрде, тук-тук итеп, нарат күркәләре ярды, орлыгы белән Тиенне сыйлады. (А. Хәсәнов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 – Ник мендең син минем алмагачка,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Башкаеңны салып юләргә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ер алмагыз өзелеп төшкән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ендем, бабай, шуны эзләргә. (З. Нури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игән шигырь юлларыннан хикәя фигыльләрне табып, заманын, зат-санын билгеләгез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ара төлкеләр бик сирәк булалар, тиреләре дә кыйммәтрәк йөр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В. Бианки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өмләсеннән сыйфатларны табып, дәрәҗәләрен күрсәтегез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Мондый чакларда кенәри өздереп сайрый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Н. Каштанов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өмләсендә басымы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еренче иҗекк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өшкән сүзне табыгыз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V. Бирелгән  сүзләрне тәрҗемә итеп, аларның антонимнарын шакмакларга языгыз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ного 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87500</wp:posOffset>
                </wp:positionH>
                <wp:positionV relativeFrom="paragraph">
                  <wp:posOffset>19685</wp:posOffset>
                </wp:positionV>
                <wp:extent cx="539750" cy="318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1pt;mso-wrap-distance-left:9pt;mso-wrap-distance-right:9pt;mso-wrap-distance-top:0pt;mso-wrap-distance-bottom:0pt;margin-top:1.5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ыше –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97025</wp:posOffset>
                </wp:positionH>
                <wp:positionV relativeFrom="paragraph">
                  <wp:posOffset>34925</wp:posOffset>
                </wp:positionV>
                <wp:extent cx="2216785" cy="318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25"/>
                              <w:gridCol w:w="42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5.1pt;mso-wrap-distance-left:9pt;mso-wrap-distance-right:9pt;mso-wrap-distance-top:0pt;mso-wrap-distance-bottom:0pt;margin-top:2.75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25"/>
                        <w:gridCol w:w="425"/>
                        <w:gridCol w:w="425"/>
                        <w:gridCol w:w="525"/>
                        <w:gridCol w:w="420"/>
                        <w:gridCol w:w="42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58925</wp:posOffset>
                </wp:positionH>
                <wp:positionV relativeFrom="paragraph">
                  <wp:posOffset>252095</wp:posOffset>
                </wp:positionV>
                <wp:extent cx="1683385" cy="318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5.1pt;mso-wrap-distance-left:9pt;mso-wrap-distance-right:9pt;mso-wrap-distance-top:0pt;mso-wrap-distance-bottom:0pt;margin-top:19.8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25"/>
                        <w:gridCol w:w="425"/>
                        <w:gridCol w:w="425"/>
                        <w:gridCol w:w="5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ньше –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77975</wp:posOffset>
                </wp:positionH>
                <wp:positionV relativeFrom="paragraph">
                  <wp:posOffset>238760</wp:posOffset>
                </wp:positionV>
                <wp:extent cx="1997710" cy="3187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2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5.1pt;mso-wrap-distance-left:9pt;mso-wrap-distance-right:9pt;mso-wrap-distance-top:0pt;mso-wrap-distance-bottom:0pt;margin-top:18.8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25"/>
                        <w:gridCol w:w="425"/>
                        <w:gridCol w:w="425"/>
                        <w:gridCol w:w="525"/>
                        <w:gridCol w:w="49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альше –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ыстрее 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06550</wp:posOffset>
                </wp:positionH>
                <wp:positionV relativeFrom="paragraph">
                  <wp:posOffset>-14605</wp:posOffset>
                </wp:positionV>
                <wp:extent cx="2273935" cy="3187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25"/>
                              <w:gridCol w:w="48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5.1pt;mso-wrap-distance-left:9pt;mso-wrap-distance-right:9pt;mso-wrap-distance-top:0pt;mso-wrap-distance-bottom:0pt;margin-top:-1.15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3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25"/>
                        <w:gridCol w:w="425"/>
                        <w:gridCol w:w="425"/>
                        <w:gridCol w:w="525"/>
                        <w:gridCol w:w="480"/>
                        <w:gridCol w:w="45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уган ил турында 5 мәкаль уйлап языгы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уни</w:t>
      </w:r>
      <w:r>
        <w:rPr>
          <w:rFonts w:cs="Times New Roman" w:ascii="Times New Roman" w:hAnsi="Times New Roman"/>
          <w:i/>
          <w:sz w:val="28"/>
          <w:szCs w:val="28"/>
        </w:rPr>
        <w:t>ципаль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тур</w:t>
      </w:r>
    </w:p>
    <w:p>
      <w:pPr>
        <w:pStyle w:val="Normal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ус телендә гомуми белем бирү оешмаларының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өркемнәрендә белем алучы укучылар өчен татар теленнән олимпиада биремнәре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2017/2018 нче уку елы)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I сыйныф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ткәрү вакыты – 120 минут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аксималь балл -6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I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ирелгән сүзләрнең тамырын шартлы билге белән күрсәтегез. Тамырларының антонимнарын языгыз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өреслек, яхшылык, акыллы, канатсыз, шатлык, дымлы, көләргә, ялганла, аклык, яшьлек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иремнәрне үтәге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өчек үсә төшкәч, малай буш вакытларында, иртәдән кичкә кадәр аның белән уйнады. (Н. Каштанов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өмләсендә әйтелеше белән язылышы туры килмәгән сүзләрне билгеләге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Шушы сүзләрдән соң киеренкелек йомшарды, Рафикъның күңеленә җылы йөгерде. (Н. Каштанов) </w:t>
      </w:r>
      <w:r>
        <w:rPr>
          <w:rFonts w:cs="Times New Roman" w:ascii="Times New Roman" w:hAnsi="Times New Roman"/>
          <w:sz w:val="28"/>
          <w:szCs w:val="28"/>
          <w:lang w:val="tt-RU"/>
        </w:rPr>
        <w:t>җөмләсендә ирен гармониясе күзәтелгән сүзне билгеләгез. Хикәя фигыльләрне табып, сораулары белән языгыз, заманнарын, зат-саның күрсәтеге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Үз атамны мин каты куллы булуы өчен сагынып искә төшерәм. (Г. Бәширов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өмләсеннән фразеологик әйтелмәләрне табып, мәгънәләрен аңлатыгы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>Фиркать, шатлыгын сиздермәскә тырышып, түтәлдәге, сары түшле шалканның яшел яфракларын учлап, йолкып та алды.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>(Н. Каштанов)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җөмләсендә кулланылган исемнәрнең килешләрен билгеләге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олытлар арасыннан ай күренде, ботаклар, чыршылар, наратлар өстендә карлар җемелдәде һәм карт усакның шома кәүсәсе көмештәй ялтырап китте. (В. Бианки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өмләсеннән сыйфатларны язып алыгыз һәм артыклык дәрәҗәсенә куегы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Дәү әниләре Зилә белән Индираны җитәкләде дә кызу гына өйләренә таба атлады. (Таңчулпан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өмләсенең баш кисәкләрен билгеләге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7.  Алынма сүзләрнең синонимнарын языгыз: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сочинение, герой, километр, фотография, класс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III. Яшәгән шәһәрегез (районыгыз яки авылыгыз) турында 10 сорау төзегез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уни</w:t>
      </w:r>
      <w:r>
        <w:rPr>
          <w:rFonts w:cs="Times New Roman" w:ascii="Times New Roman" w:hAnsi="Times New Roman"/>
          <w:i/>
          <w:sz w:val="28"/>
          <w:szCs w:val="28"/>
        </w:rPr>
        <w:t>ципаль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тур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ус телендә гомуми белем бирү оешмаларының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өркемнәрендә белем алучы укучылар өчен татар теленнән олимпиада биремнәре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2017/2018 нче уку елы)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II сыйныф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ткәрү вакыты – 180 минут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 балл -5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моним с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зләрне языгыз.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1 нч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әгънә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Омоним сүз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2 нч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әгънә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лдерү, таныштыру өчен язылган, әйтелгән, сөйләнгән сүз, белешмә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өмләнең баш кисәг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шегә тугач та бирелә торган шәхси ата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өстәкыйль сүз төрке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рәр нәрсәне белергә теләп мөрәҗәгать итү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ыныш билгес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ак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рыларының сулыш ярдәмендә тирбәлүеннән барлыкка килә торган тавыш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өйләмнең иң кечкенә берәмлег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өч белән, көчләп тәэсир итү, мәҗбүр итү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үздәге иҗекләрнең яки сөйләмдәге сүзләрнең берсен көчлерәк итеп әйтү.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10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tt-RU"/>
        </w:rPr>
        <w:t>II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Биремнәрне үтәге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укта әле, әнисе көнбагыш биргән иде бит аңа, ник әле кошкайларны сыйламаска?!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Н. Каштанов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өмләсендә ирен ассимиляциясе күзәтелгән сүзне билгеләге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Мәһабәт кәүсәсе, юан ботаклары, тирән җыерчыклы кайрысы, үзенә генә хас яфраклары имәнне башка агачлардан аерып торалар.(Ф. Ибраһимова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өмләсендә рәт гармониясенә буйсынмый торган сүзне табыгы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Табышмакның җавабын табып, шул сүзгә фонетик анализ ясагыз: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Бит-кулыңны югач,</w:t>
        <w:tab/>
        <w:t xml:space="preserve">                               Мин нәрсә булам?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Сиңа мин кирәк.</w:t>
        <w:tab/>
        <w:t xml:space="preserve">                                         Әйт син тизрәк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еңкәгә тигән уйлардан котылу өчен, ул тагын урамга чыгып китте дә Карабай белән уйный башлады. (Н. Каштанов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өмләсендә бирелгән фразеологик әйтелмәне табып мәгънәсен аңлатыгы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Өченчесендә Гөлүсә тагын да җитешсез ягымны таба, сыртыңда “бөкрең бар” дип мыскыллый. (Ф. Яхин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өмләсендә бирелгән тартымлы исемнәрне күрсәтеге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Озынколак төнге сәяхәтеннән кайтканда, эзен югалтыр өчен, кипкән үлән сабаклары артына сикерә. (Н. Каштанов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өмләсеннән затланышлы фигыльне язып алыгы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ик малайларның болай ябырылып килүе аларны шүрләтмәд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өмләсендә бирелгән алмашлыкларның төркемчәләрен билгеләге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tt-RU"/>
        </w:rPr>
        <w:t xml:space="preserve">8. </w:t>
      </w:r>
      <w:r>
        <w:rPr>
          <w:rFonts w:cs="Times New Roman" w:ascii="Times New Roman" w:hAnsi="Times New Roman"/>
          <w:i/>
          <w:spacing w:val="10"/>
          <w:sz w:val="28"/>
          <w:szCs w:val="28"/>
          <w:lang w:val="tt-RU"/>
        </w:rPr>
        <w:t>Иң элек мин үзем моны бик тели идем, шулай ук әнием дә тели иде, аннары әтием дә риза булды. (Ә. Еники)</w:t>
      </w:r>
      <w:r>
        <w:rPr>
          <w:rFonts w:cs="Times New Roman" w:ascii="Times New Roman" w:hAnsi="Times New Roman"/>
          <w:spacing w:val="10"/>
          <w:sz w:val="28"/>
          <w:szCs w:val="28"/>
          <w:lang w:val="tt-RU"/>
        </w:rPr>
        <w:t xml:space="preserve"> җөмләсендә бирелгән рәвешләрне табып, төркемчәләрен билгеләге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pacing w:val="10"/>
          <w:sz w:val="28"/>
          <w:szCs w:val="28"/>
          <w:lang w:val="tt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tt-RU"/>
        </w:rPr>
        <w:t>9. [wакъыт], [йумарт], [къәләм], [wәгъдә], [йәш] сүзләрен хәрефләр белән языгыз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tt-RU"/>
        </w:rPr>
        <w:t>10. Алынма сүзләрнең татарча вариантларын языгыз:</w:t>
      </w:r>
      <w:r>
        <w:rPr>
          <w:rFonts w:cs="Times New Roman" w:ascii="Times New Roman" w:hAnsi="Times New Roman"/>
          <w:i/>
          <w:spacing w:val="10"/>
          <w:sz w:val="28"/>
          <w:szCs w:val="28"/>
          <w:lang w:val="tt-RU"/>
        </w:rPr>
        <w:t xml:space="preserve"> стена, гороскоп, термин, солдат, экзамен.</w:t>
      </w:r>
      <w:r>
        <w:rPr>
          <w:rFonts w:cs="Times New Roman" w:ascii="Times New Roman" w:hAnsi="Times New Roman"/>
          <w:spacing w:val="10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I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Егет кешегә җитмеш төрле һөнәр дә аз” мәкаленең мәгънәсен аңлатып, 12 җөмләдән торган хикәя төзеп языгыз.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уни</w:t>
      </w:r>
      <w:r>
        <w:rPr>
          <w:rFonts w:cs="Times New Roman" w:ascii="Times New Roman" w:hAnsi="Times New Roman"/>
          <w:i/>
          <w:sz w:val="28"/>
          <w:szCs w:val="28"/>
        </w:rPr>
        <w:t>ципаль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ту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ус телендә белем бирү оешмалар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атар төркемнәрендә белем алучы укучылар өч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лимпиада биремнә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2017/2018 нче уку е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сыйны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ткәрү вакыты – 180 минут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 балл -5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57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үзләрне басымнары кайсы иҗеккә төшүе ягыннан төркемләгез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айталар, килегез, кемнәр, сиздерсәң, нәрсәгә, сөйлиләр, эшләгән, көләчәк,  татарча, уйчанлык, нишлиләр, сүзлекчә, ниндидер, дускайлар, кайчан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беренче иҗеккә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) икенче иҗеккә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өченче иҗеккә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57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ерәр дөрес җавапны табыгыз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Күп нокталар урынына “ө” хәрефе языла торган сүзләр генә булган рәтне табыгыз: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) г...мер, к...дрәт, х... рмәт;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) к...меш, м...барәк, т...бәк;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г...реф-гадәт, тимер-т...мыр, м...нбәр;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в) м...нәсәбәт, м...гъҗиза, б...җра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Борын ассимиляциясе күзәтелгән сүз кергән мәкальне билгеләгез: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) Иле барның теле бар;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) Һәркемгә үз иле газиз;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Үзеңнән яман белән дус булма;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Холкы начардан дуслары качар.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Дүрт аваздан торган сүзләр рәтен күрсәтегез: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) таяк, агач; 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) аваз, быел; 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) бүре, кояш; 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 алма, һава.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Бирелгән сүзләр кайсы принципка нигезләнеп язылган?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Унбиш, төнбоек, көнбагыш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) фонетик принцип; 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) морфологик принцип;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) тарихи-традицион принцип; 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дөрес җавап бирелмәгә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Сөзгеч, бүлек, када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үзләренең тамырлары нинди сүз төркеменә карый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) исем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) рәвеш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) фигы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сыйфа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. Сүз ясалышы ягыннан караганда, кайсы  рәттәге сүзләр «артык»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энем, эше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) кием, бүлем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) бирем, чыгым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керем, сызым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. Тамырдаш сүзләр генә булган рәтне күрсәтегез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аклык, агару, акац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) язын, язмыш, язма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юлдаш, юлчы, юллама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в) дөрес җавап бирелмәгә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. Мәгънәдәш сүзләрне бер-берсенә теркәү юлы белән ясалган парлы сүзләр рәтен билгеләгез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) берән-сәрән, бүләк-санак, аз-маз, бала-чаг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) бәйнә-бәйнә, чиле-пешле, елдан-ел, башма-баш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) килде-китте, эреле-ваклы, ара-тирә, тирә-юнь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аң-белем, иелә-сыгыла, моң-зар, уй-фике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9. </w:t>
      </w:r>
      <w:r>
        <w:rPr>
          <w:b/>
          <w:i/>
          <w:lang w:val="tt-RU"/>
        </w:rPr>
        <w:t xml:space="preserve"> “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Саннар нинди ысуллар белән ясала?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игән сорауга  ялгыш җавапны билгеләгез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тезү юлы белән ясал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) кушу юлы белән ясал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) ясагыч кушымча ярдәмендә ясал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парлау юлы белән яса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. Өч төрле заман формасындагы фигыльләр кулланылган мәкальне табыгыз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) Уйнап сөйләсәң дә, уйлап сөйлә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) “Үзем беләм” дигән үргә йөзмәс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) Иренсәң – иренеңә тимәс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) Абынмас җирдә абынма, абруең төшәр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I. Бирелгән хәрефләрнең барысын да файдаланып, исем сүз төркеменә кергән бер сүз  языгыз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Р   Е   А   Ү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Н   Ш  Т  Е  К   М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Иҗади бир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инем дәү әтием (әнием)” дигән темага 8 җөмләдән торган хикәя төзеп языгы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уни</w:t>
      </w:r>
      <w:r>
        <w:rPr>
          <w:rFonts w:cs="Times New Roman" w:ascii="Times New Roman" w:hAnsi="Times New Roman"/>
          <w:i/>
          <w:sz w:val="28"/>
          <w:szCs w:val="28"/>
        </w:rPr>
        <w:t>ципаль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ту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ус телендә гомуми белем бирү оешмалар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өркемнәрендә белем алучы укучылар өчен олимпиада биремнә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2017/2018 нче уку е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IX сыйны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ткәрү вакыты – 180 минут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 балл -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йсы рәттәге сүзтезмәләрдә хаталар бар? Сәбәбен аңлатыгыз. Дөрес вариантларны языгыз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125 укучыга, 343 кешенең, 62 китаптан, 23 дәфтәрдә</w:t>
      </w:r>
    </w:p>
    <w:p>
      <w:pPr>
        <w:pStyle w:val="Normal"/>
        <w:spacing w:lineRule="auto" w:line="360" w:before="0" w:after="0"/>
        <w:rPr/>
      </w:pPr>
      <w:r>
        <w:rPr>
          <w:lang w:val="tt-RU"/>
        </w:rPr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>ә)  14 агачларны, 7 чыршыларга, 9 каеннарда, 17 кызлард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II.  Билгеләнгән кушымчаларны чагыштырыгыз. Кайсы рәттәге сүзләрдә генә ясагыч кушымчалар бирелгән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>а) җыр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аш</w:t>
      </w:r>
      <w:r>
        <w:rPr>
          <w:rFonts w:cs="Times New Roman" w:ascii="Times New Roman" w:hAnsi="Times New Roman"/>
          <w:sz w:val="28"/>
          <w:szCs w:val="28"/>
          <w:lang w:val="tt-RU"/>
        </w:rPr>
        <w:t>, уй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аш</w:t>
      </w:r>
      <w:r>
        <w:rPr>
          <w:rFonts w:cs="Times New Roman" w:ascii="Times New Roman" w:hAnsi="Times New Roman"/>
          <w:sz w:val="28"/>
          <w:szCs w:val="28"/>
          <w:lang w:val="tt-RU"/>
        </w:rPr>
        <w:t>, эш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әш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ә) сер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әш</w:t>
      </w:r>
      <w:r>
        <w:rPr>
          <w:rFonts w:cs="Times New Roman" w:ascii="Times New Roman" w:hAnsi="Times New Roman"/>
          <w:sz w:val="28"/>
          <w:szCs w:val="28"/>
          <w:lang w:val="tt-RU"/>
        </w:rPr>
        <w:t>, киңәш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әш, дуслаш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а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аш</w:t>
      </w:r>
      <w:r>
        <w:rPr>
          <w:rFonts w:cs="Times New Roman" w:ascii="Times New Roman" w:hAnsi="Times New Roman"/>
          <w:sz w:val="28"/>
          <w:szCs w:val="28"/>
          <w:lang w:val="tt-RU"/>
        </w:rPr>
        <w:t>, якын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аш</w:t>
      </w:r>
      <w:r>
        <w:rPr>
          <w:rFonts w:cs="Times New Roman" w:ascii="Times New Roman" w:hAnsi="Times New Roman"/>
          <w:sz w:val="28"/>
          <w:szCs w:val="28"/>
          <w:lang w:val="tt-RU"/>
        </w:rPr>
        <w:t>, ера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ab/>
        <w:t>III. Cүзләрдәге билгеләнгән авазарның әйтелешендәге аерманы күрсә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>ваз, 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>рна,  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ы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ыш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э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>шләр;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>ә)  с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>рт, лим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>н, в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ы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шка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э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>лект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IV. Мәкальне укыгыз һәм биремнәрне үтәге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ауның озыны, сүзнең кыскасы яхш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а) сузык авазлары белән аерылып торган сүзне аңлатып языгы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ә) тартык авазлары белән аерылып торган сүзне аңлатып языгы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б) әйтелеше белән язылышы туры килмәгән сүзне аңлатып языгы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в) исемләшкән сүз төркемнәрен аңлатып языгы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г) җөмлә кисәкләрен билгеләге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д) җөмләгә характеристика биреге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е) сүз турында өч мәкаль өстәп языгы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. Иҗади бир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Энем (сеңлем) 1 нче сыйныфка барырга әзерләнә” дигән темага 9 җөмләдән торган хикәя төзеп языгыз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уни</w:t>
      </w:r>
      <w:r>
        <w:rPr>
          <w:rFonts w:cs="Times New Roman" w:ascii="Times New Roman" w:hAnsi="Times New Roman"/>
          <w:i/>
          <w:sz w:val="28"/>
          <w:szCs w:val="28"/>
        </w:rPr>
        <w:t>ципаль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ту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ус телендә гомуми белем бирү оешмалар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өркемнәрендә белем алучы укучылар өчен олимпиада биремнә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2017/2018 нче уку е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X сыйны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ткәрү вакыты – 180 минут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 балл -6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ерәр дөрес җавапны билгеләгез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агыштырмача озын сузыклар гына булган рәтне билгеләгез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968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968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968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968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черелмә мәгънәле сүзләр булган рәтне билгеләгез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 бәхет; җыр сибү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стәл ясау; кыяр үстерү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па сүзе; малай тырышлыг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өрәк сабы; исемлектә бишенч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Фразеологик әйтелмәләрдән генә торган рәтне күрсәтегез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зинә табу; дөрес юл таб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22" w:firstLine="851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ш күпер; күккә күтәрелү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выз еру; уртак тел таб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ыбызгы сызгырту; базарга бару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сагыч кушымча белән ясалган сүзләр рәтен билгеләгез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788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рәңге, көзгегә, җирләр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788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ефәктәй, кышкы, күтәренке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788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ытучы, укучы, язуч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788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ират, чирәм, читкә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салу төрләре (ысуллары) иң аз булган сүз төркемен табыгыз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игыльләр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емнәр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ыйфатлар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вешләр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үбәндәге сүзләрнең кайсысы кешегә карата кулланылмый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88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ркә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88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ибәр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88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мь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88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юмарт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сагыч кушымчасы  булмаган сүзләр  рәтен күрсәтегез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өзләр, балакай, яшьлек, тормыш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га, язгы, эшчән, килгән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денче, берәр, укымыйча, кызчык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2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ый,  укыса, сандугачтай, җиңел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Бирелгән тексттагы ничә сүздә кисәкчә бар?</w:t>
      </w:r>
    </w:p>
    <w:p>
      <w:pPr>
        <w:pStyle w:val="Normal"/>
        <w:spacing w:lineRule="auto" w:line="360" w:before="0" w:after="0"/>
        <w:ind w:left="565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Килче, илче, миңа хәбәр бирче:</w:t>
      </w:r>
    </w:p>
    <w:p>
      <w:pPr>
        <w:pStyle w:val="Normal"/>
        <w:spacing w:lineRule="auto" w:line="360" w:before="0" w:after="0"/>
        <w:ind w:left="565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Яшь игенче килә”,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дигенч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.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М. Фәйзи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35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35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үр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35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ш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35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өрес җавап бирелмәгән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кстны татарчага тәрҗемә итегез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ь свою семью, свои впечатления детства, свой дом, свою школу, свое село, свой город, свою страну, свою культуру и свой язык, весь земной шар необходимо… Если человек не любит хотя бы изредка смотреть на старые фотографии своих родителей, не ценит память о них, оставленную в саде, который они возделывали, в вещах, которые им принадлежали, значит, он не любит их. Если  человек не любит старые дома, старые улицы, пусть даже и плохонькие, значит, у него нет любви к своему городу. Если человек равнодушен к памятникам истории своей страны, значит, о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одушен к своей стране. </w:t>
      </w:r>
      <w:r>
        <w:rPr>
          <w:rFonts w:cs="Times New Roman" w:ascii="Times New Roman" w:hAnsi="Times New Roman"/>
          <w:i/>
          <w:sz w:val="28"/>
          <w:szCs w:val="28"/>
        </w:rPr>
        <w:t>(По Д. Лихачеву)</w:t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Иҗади бирем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11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релгән хәрефләрнең барысын да файдаланып, сыйфат сүз төркеменә кергән бер кушма сүз  языгыз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   К   С   Т   Т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   О   И   М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игырьне укыгыз. Сораулар һәм биремнәрне үтәгез.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арихым истәлеге син,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Болгарым истәлеге.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Гасырлар аша үтелгән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Юлларым истәлеге. (Х. Туфан)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○ </w:t>
      </w:r>
      <w:r>
        <w:rPr>
          <w:rFonts w:cs="Times New Roman" w:ascii="Times New Roman" w:hAnsi="Times New Roman"/>
          <w:sz w:val="28"/>
          <w:szCs w:val="28"/>
          <w:lang w:val="tt-RU"/>
        </w:rPr>
        <w:t>Текстта ничә исем бар?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○ </w:t>
      </w:r>
      <w:r>
        <w:rPr>
          <w:rFonts w:cs="Times New Roman" w:ascii="Times New Roman" w:hAnsi="Times New Roman"/>
          <w:sz w:val="28"/>
          <w:szCs w:val="28"/>
          <w:lang w:val="tt-RU"/>
        </w:rPr>
        <w:t>Сыйфат фигыльне табып языгыз.</w:t>
      </w:r>
    </w:p>
    <w:p>
      <w:pPr>
        <w:pStyle w:val="Normal"/>
        <w:spacing w:lineRule="auto" w:line="360" w:before="0" w:after="0"/>
        <w:ind w:firstLine="121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○ </w:t>
      </w:r>
      <w:r>
        <w:rPr>
          <w:rFonts w:cs="Times New Roman" w:ascii="Times New Roman" w:hAnsi="Times New Roman"/>
          <w:sz w:val="28"/>
          <w:szCs w:val="28"/>
          <w:lang w:val="tt-RU"/>
        </w:rPr>
        <w:t>Тамыр+бәйләгеч кушымча+ясагыч кушымча+бәйләгеч кушымча схемасына туры килгән сүзне языгыз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 җөмлә күләмендә “Кышкы табигать” исемле  хикәя языгыз.</w:t>
      </w:r>
    </w:p>
    <w:p>
      <w:pPr>
        <w:pStyle w:val="Normal"/>
        <w:spacing w:lineRule="auto" w:line="360" w:before="0" w:after="0"/>
        <w:ind w:left="157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уни</w:t>
      </w:r>
      <w:r>
        <w:rPr>
          <w:rFonts w:cs="Times New Roman" w:ascii="Times New Roman" w:hAnsi="Times New Roman"/>
          <w:i/>
          <w:sz w:val="28"/>
          <w:szCs w:val="28"/>
        </w:rPr>
        <w:t>ципаль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ту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ус телендә гомуми белем бирү оешмалар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өркемнәрендә белем алучы укучылар өчен олимпиада биремнә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2017/2018 нче уку е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XI сыйны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ткәрү вакыты – 180 минут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 балл -7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кстны татарчага тәрҗемә итеп языгыз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Что такое кул</w:t>
      </w:r>
      <w:r>
        <w:rPr>
          <w:rFonts w:cs="Times New Roman" w:ascii="Times New Roman" w:hAnsi="Times New Roman"/>
          <w:b/>
          <w:sz w:val="28"/>
          <w:szCs w:val="28"/>
        </w:rPr>
        <w:t>ьтура речи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речи – это правильность, точность, выразительность и разнообразие речи. Правильность речи – это соблюдение норм русского литературного языка. Точность речи достигается четким выбором наиболее подходящего синонима. Культура речи, однако, не может ограничиваться только правильностью и точностью. Любой говорящий не может монотонно и сухо перечислять факты и цифры, повторять заученные фразы. Чтобы убедить своих слушателей или читателей, он должен говорить страстно. Речь должна быть выразительной. А выразительность речи создаются употреблением пословиц и фразеологизмов, сравнений, метафор, риторических вопросов. </w:t>
      </w:r>
      <w:r>
        <w:rPr>
          <w:rFonts w:cs="Times New Roman" w:ascii="Times New Roman" w:hAnsi="Times New Roman"/>
          <w:i/>
          <w:sz w:val="28"/>
          <w:szCs w:val="28"/>
        </w:rPr>
        <w:t>(По В.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Кодухову)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ерәр дөрес җавапны билгеләгез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Кайсы рәттәге сүзләрдә күпнокталар урынына “ң” хәрефе языла?</w:t>
        <w:tab/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оры...гы, кү...ел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а..гы, мо...лы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...гырау, төн...ге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ртә...ге, кара...гы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 Артык сүзне табыгыз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мән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ен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сак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гач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Мәгънәләре буенча туры килә торган антонимнарны куегыз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чык ишек  ○ ябык  ишек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 xml:space="preserve">   ○ караңгы ишек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 xml:space="preserve">   ○ йомык ишек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 xml:space="preserve">   ○ төссез ишек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чык йөз </w:t>
        <w:tab/>
        <w:t xml:space="preserve">   ○ ябык йө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 xml:space="preserve">   ○ караңгы йө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 xml:space="preserve">   ○ йомык йө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 xml:space="preserve">   ○ төссез йөз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чык кеше  ○ ябык кеш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 xml:space="preserve">   ○ караңгы кеш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 xml:space="preserve">   ○ йомык кеш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 xml:space="preserve">   ○ төссез кеше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Сүз ясалышы ягыннан кайсы рәт «артык»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учы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җырлачы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○ </w:t>
      </w:r>
      <w:r>
        <w:rPr>
          <w:rFonts w:cs="Times New Roman" w:ascii="Times New Roman" w:hAnsi="Times New Roman"/>
          <w:sz w:val="28"/>
          <w:szCs w:val="28"/>
          <w:lang w:val="tt-RU"/>
        </w:rPr>
        <w:t>утынч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○ </w:t>
      </w:r>
      <w:r>
        <w:rPr>
          <w:rFonts w:cs="Times New Roman" w:ascii="Times New Roman" w:hAnsi="Times New Roman"/>
          <w:sz w:val="28"/>
          <w:szCs w:val="28"/>
          <w:lang w:val="tt-RU"/>
        </w:rPr>
        <w:t>ташч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Нокталар урынына тиешле бәйлекләр языгыз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○  </w:t>
      </w:r>
      <w:r>
        <w:rPr>
          <w:rFonts w:cs="Times New Roman" w:ascii="Times New Roman" w:hAnsi="Times New Roman"/>
          <w:sz w:val="28"/>
          <w:szCs w:val="28"/>
          <w:lang w:val="tt-RU"/>
        </w:rPr>
        <w:t>Мин сезнең ...  киңәшергә телим.</w:t>
        <w:tab/>
        <w:tab/>
        <w:tab/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○  </w:t>
      </w:r>
      <w:r>
        <w:rPr>
          <w:rFonts w:cs="Times New Roman" w:ascii="Times New Roman" w:hAnsi="Times New Roman"/>
          <w:sz w:val="28"/>
          <w:szCs w:val="28"/>
          <w:lang w:val="tt-RU"/>
        </w:rPr>
        <w:t>Көннәр салкынаю ..., бүген укулар булмады.</w:t>
        <w:tab/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○  </w:t>
      </w:r>
      <w:r>
        <w:rPr>
          <w:rFonts w:cs="Times New Roman" w:ascii="Times New Roman" w:hAnsi="Times New Roman"/>
          <w:sz w:val="28"/>
          <w:szCs w:val="28"/>
          <w:lang w:val="tt-RU"/>
        </w:rPr>
        <w:t>Газетада Исламның  китабы ... мәкалә басылды.</w:t>
        <w:tab/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○  </w:t>
      </w:r>
      <w:r>
        <w:rPr>
          <w:rFonts w:cs="Times New Roman" w:ascii="Times New Roman" w:hAnsi="Times New Roman"/>
          <w:sz w:val="28"/>
          <w:szCs w:val="28"/>
          <w:lang w:val="tt-RU"/>
        </w:rPr>
        <w:t>Аңа сәг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... яңгыр астында торырга туры килде.</w:t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6.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Төшем  юнәлешендәге фигыльләр генә булган рәтне күрсәтегез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○  </w:t>
      </w:r>
      <w:r>
        <w:rPr>
          <w:rFonts w:cs="Times New Roman" w:ascii="Times New Roman" w:hAnsi="Times New Roman"/>
          <w:sz w:val="28"/>
          <w:szCs w:val="28"/>
          <w:lang w:val="tt-RU"/>
        </w:rPr>
        <w:t>Китергән (файда), җырлаткан (җыр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○ </w:t>
      </w:r>
      <w:r>
        <w:rPr>
          <w:rFonts w:cs="Times New Roman" w:ascii="Times New Roman" w:hAnsi="Times New Roman"/>
          <w:sz w:val="28"/>
          <w:szCs w:val="28"/>
          <w:lang w:val="tt-RU"/>
        </w:rPr>
        <w:t>Киенгән (кеше), язылган (хат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○ </w:t>
      </w:r>
      <w:r>
        <w:rPr>
          <w:rFonts w:cs="Times New Roman" w:ascii="Times New Roman" w:hAnsi="Times New Roman"/>
          <w:sz w:val="28"/>
          <w:szCs w:val="28"/>
          <w:lang w:val="tt-RU"/>
        </w:rPr>
        <w:t>Уздырган (кичә), сөйләшкән (сүз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○ </w:t>
      </w:r>
      <w:r>
        <w:rPr>
          <w:rFonts w:cs="Times New Roman" w:ascii="Times New Roman" w:hAnsi="Times New Roman"/>
          <w:sz w:val="28"/>
          <w:szCs w:val="28"/>
          <w:lang w:val="tt-RU"/>
        </w:rPr>
        <w:t>Ябылган (юрган), юылган (урын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.  Нокталар урынына кирәкле сүзләр өстәп, сул баганада бирелгән сүзләрнең мәгънәләрен уң баганадан табып языгыз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рыслан </w:t>
        <w:tab/>
        <w:tab/>
        <w:tab/>
        <w:t xml:space="preserve"> ... икмәк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рәңге</w:t>
        <w:tab/>
        <w:tab/>
        <w:tab/>
        <w:t>...  ягулык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аз</w:t>
        <w:tab/>
        <w:tab/>
        <w:tab/>
        <w:tab/>
        <w:t>...  хәбәрчесе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ыерчык</w:t>
        <w:tab/>
        <w:tab/>
        <w:tab/>
        <w:t>...   патша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Бүген күп йөрелде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өмләсенең  дөрес аңлатмасын табыгы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○ </w:t>
      </w:r>
      <w:r>
        <w:rPr>
          <w:rFonts w:cs="Times New Roman" w:ascii="Times New Roman" w:hAnsi="Times New Roman"/>
          <w:sz w:val="28"/>
          <w:szCs w:val="28"/>
          <w:lang w:val="tt-RU"/>
        </w:rPr>
        <w:t>Бер составлы фигыль җөмлә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○ </w:t>
      </w:r>
      <w:r>
        <w:rPr>
          <w:rFonts w:cs="Times New Roman" w:ascii="Times New Roman" w:hAnsi="Times New Roman"/>
          <w:sz w:val="28"/>
          <w:szCs w:val="28"/>
          <w:lang w:val="tt-RU"/>
        </w:rPr>
        <w:t>Бер составлы атау җөмлә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○ </w:t>
      </w:r>
      <w:r>
        <w:rPr>
          <w:rFonts w:cs="Times New Roman" w:ascii="Times New Roman" w:hAnsi="Times New Roman"/>
          <w:sz w:val="28"/>
          <w:szCs w:val="28"/>
          <w:lang w:val="tt-RU"/>
        </w:rPr>
        <w:t>Бер составлы исем җөмлә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○ </w:t>
      </w:r>
      <w:r>
        <w:rPr>
          <w:rFonts w:cs="Times New Roman" w:ascii="Times New Roman" w:hAnsi="Times New Roman"/>
          <w:sz w:val="28"/>
          <w:szCs w:val="28"/>
          <w:lang w:val="tt-RU"/>
        </w:rPr>
        <w:t>Дөрес җавап бирелмәгә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Иҗади биремнәр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ел турында 3 мәк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языгыз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1 җөмлә күләмендә “Безнең сыйныф җитәкчесе” исемле хикәя языгыз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82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213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82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82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82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571" w:hanging="72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19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9:00Z</dcterms:created>
  <dc:creator>Комп</dc:creator>
  <dc:description/>
  <cp:keywords/>
  <dc:language>en-US</dc:language>
  <cp:lastModifiedBy>Ильвера</cp:lastModifiedBy>
  <dcterms:modified xsi:type="dcterms:W3CDTF">2017-12-28T10:35:00Z</dcterms:modified>
  <cp:revision>14</cp:revision>
  <dc:subject/>
  <dc:title/>
</cp:coreProperties>
</file>